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ЛАД МИНПРИРОДЫ АЛТАЙСКОГО КРАЯ ПО ПРАВОПРИМЕНИТЕЛЬНОЙ ПРАКТИ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экологии для аптек, магазинов, парикмахерских  и др. без источников  негативного воздейст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90% случаев когда на пороге организации появляется инспектор, помощник прокурора, оперуполномоченный на вопрос о соблюдении требований по отходам получаем ответ «У нас не образуются отходы». И только после разъяснения и указания на конкретные факты, все соглашаются, что отходы образуются и их не так мало как кажетс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ru-RU"/>
        </w:rPr>
      </w:pPr>
      <w:r>
        <w:rPr>
          <w:sz w:val="28"/>
          <w:szCs w:val="28"/>
        </w:rPr>
        <w:t xml:space="preserve">От любой деятельности образуются отходы производства или потребления. Это общеизвестный факт, не требующий дополнительного доказывания. Данная позиция Министерства природных ресурсов и экологии Алтайского края подтверждена сложившейся судебной практикой </w:t>
      </w:r>
      <w:r>
        <w:rPr>
          <w:rFonts w:eastAsia="Calibri"/>
          <w:sz w:val="27"/>
          <w:szCs w:val="27"/>
          <w:lang w:eastAsia="ru-RU"/>
        </w:rPr>
        <w:t>(решение Алтайского краевого суда по делу № 21/417/2015 от 28.07.2015 ИП Евглевских М.С., решение Заринского городского суда по делу № 5-95/2016 от 20.06.2016 ООО «Заринская сетевая компания», решение Алтайского краевого суда по делу № 21/244/2016 от 01.06.2016 ООО «Арт-Ресурс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Так, в решении Алтайского краевого суда по делу № 21/417/2015 от 28.07.2015 ИП Евглевских М.С. (решение дела прилагается) </w:t>
      </w:r>
      <w:r>
        <w:rPr>
          <w:rFonts w:eastAsia="Calibri"/>
          <w:sz w:val="28"/>
          <w:szCs w:val="28"/>
          <w:lang w:eastAsia="ru-RU"/>
        </w:rPr>
        <w:t>данная позиция отражена на 6 стр. во 2 аб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У любого магазина, офисного помещения, аптеки, парикмахерской, автосервиса, шиномонтажки образуются твердые бытовые отходы I-IV классов опасност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жидкие бытовые отходы, снег с улицы, осадок грязи (3-4 класс опасности) образуются в результате ежедневной влажной убор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ерегоревшие люминесцентные, диодные лампы (1, 4 классы опасносте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3B3B3B"/>
          <w:sz w:val="28"/>
          <w:szCs w:val="28"/>
          <w:shd w:fill="FFFFFF" w:val="clear"/>
        </w:rPr>
        <w:t>мусор от офисных и бытовых помещений (4 класс опас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3B3B3B"/>
          <w:sz w:val="28"/>
          <w:szCs w:val="28"/>
          <w:shd w:fill="FFFFFF" w:val="clear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мусор от складских помещений (4 класс опас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3B3B3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ходы бумаги с клеевым слоем для магазинов, аптек (</w:t>
      </w:r>
      <w:r>
        <w:rPr>
          <w:color w:val="3B3B3B"/>
          <w:sz w:val="28"/>
          <w:szCs w:val="28"/>
          <w:shd w:fill="FFFFFF" w:val="clear"/>
        </w:rPr>
        <w:t>4 класс опаснос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отходы бумаги и картона от канцелярской деятельности и делопроизводства</w:t>
      </w:r>
      <w:r>
        <w:rPr>
          <w:sz w:val="28"/>
          <w:szCs w:val="28"/>
          <w:shd w:fill="FFFFFF" w:val="clear"/>
          <w:lang w:eastAsia="ru-RU"/>
        </w:rPr>
        <w:t xml:space="preserve"> ( 5 класса опас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Отходы упаковки и т.д.</w:t>
      </w:r>
    </w:p>
    <w:p>
      <w:pPr>
        <w:pStyle w:val="Normal"/>
        <w:ind w:left="927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Если есть своя парковка, своя территория (земельный участок), тогда образуется дополнительно 2 вида  отходов: </w:t>
      </w:r>
      <w:r>
        <w:rPr>
          <w:rFonts w:eastAsia="Calibri"/>
          <w:color w:val="000000"/>
          <w:sz w:val="28"/>
          <w:szCs w:val="28"/>
          <w:lang w:eastAsia="ru-RU"/>
        </w:rPr>
        <w:t xml:space="preserve">смет с территории предприятий малоопасный (4 класс опасности) и 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мет с территории, автостоянки малоопасный </w:t>
      </w:r>
      <w:r>
        <w:rPr>
          <w:rFonts w:eastAsia="Calibri"/>
          <w:color w:val="000000"/>
          <w:sz w:val="28"/>
          <w:szCs w:val="28"/>
          <w:lang w:eastAsia="ru-RU"/>
        </w:rPr>
        <w:t>(4 класс опасности)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образования отходов (на основании сборника удельных показателей образования отходов производства и потребления, утвержденного заместителем председателя Государственного комитета Российской Федерации по охране окружающей среды от 07.03.1999 года </w:t>
      </w:r>
      <w:r>
        <w:rPr>
          <w:sz w:val="28"/>
          <w:szCs w:val="28"/>
          <w:u w:val="single"/>
        </w:rPr>
        <w:t xml:space="preserve">удельный показатель образования отходов составляет </w:t>
      </w:r>
      <w:r>
        <w:rPr>
          <w:sz w:val="28"/>
          <w:szCs w:val="28"/>
        </w:rPr>
        <w:t xml:space="preserve">для учреждений составляет </w:t>
      </w:r>
      <w:r>
        <w:rPr>
          <w:rStyle w:val="Ecattext"/>
          <w:sz w:val="28"/>
          <w:szCs w:val="28"/>
        </w:rPr>
        <w:t>40-70 кг (0,2-0,3 куб. м) на сотрудника, а также на 1 кв.метр площади.</w:t>
      </w:r>
    </w:p>
    <w:p>
      <w:pPr>
        <w:pStyle w:val="Normal"/>
        <w:autoSpaceDE w:val="false"/>
        <w:jc w:val="both"/>
        <w:rPr/>
      </w:pPr>
      <w:r>
        <w:rPr>
          <w:rStyle w:val="Ecattext"/>
          <w:sz w:val="28"/>
          <w:szCs w:val="28"/>
        </w:rPr>
        <w:t>70 кг * 3 сотрудников =210 кг. отходов жизнедеятельности в год.</w:t>
      </w:r>
    </w:p>
    <w:p>
      <w:pPr>
        <w:pStyle w:val="Normal"/>
        <w:autoSpaceDE w:val="false"/>
        <w:jc w:val="both"/>
        <w:rPr/>
      </w:pPr>
      <w:r>
        <w:rPr>
          <w:rStyle w:val="Ecattext"/>
          <w:sz w:val="28"/>
          <w:szCs w:val="28"/>
        </w:rPr>
        <w:t>примерная площадь арендуемого помещения 30 кв.м. * 70 кг / 1 мест площади = 2 100 кг. офисно-бытовых отходов.</w:t>
      </w:r>
    </w:p>
    <w:p>
      <w:pPr>
        <w:pStyle w:val="Normal"/>
        <w:ind w:right="1" w:firstLine="567"/>
        <w:jc w:val="both"/>
        <w:rPr>
          <w:rStyle w:val="Ecattext"/>
          <w:sz w:val="28"/>
          <w:szCs w:val="28"/>
        </w:rPr>
      </w:pPr>
      <w:r>
        <w:rPr/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Не существует у нас безотходного производства для торгово-офисных предприятий, не разработана такая технология и не внесена в соответствующую базу.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лавное качественно и полно провести инвентаризацию образующихся отходов (список отходов) и только потом готовить паспорта на отходы 1-4 классов опасности, ежеквартально заполнить три табличные формы журналов учета образующихся по Приказу Минприроды России от 01.09.2011 N 721 и один раз в год сдать отчетность по отхода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наче некачественно проведенная инвентаризация образующихся отходов (обычно не учитывают от 3 до 5 видов отходов) влечет недостоверность всех разработанных природоохранных документов, напрасно потраченное время и деньги, штрафы, т.к. проверяемое лицо вынуждено будет заново заполнять три табличные формы журналов учета отходов, заново сдавать годовую отчетность по отходам, заново готовить декларацию (корректировочную) с расчетом платы за негативное воздействие.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8"/>
          <w:szCs w:val="28"/>
        </w:rPr>
        <w:t>) ИП, юр лица обязаны составлять паспорта отходов на отходы 1 – 4 класса опасности, отнести соответствующих отходов к конкретному классу опасности, определить компонентный состав.</w:t>
      </w:r>
      <w:r>
        <w:rPr>
          <w:bCs/>
          <w:color w:val="000000"/>
          <w:sz w:val="28"/>
          <w:szCs w:val="28"/>
        </w:rPr>
        <w:t xml:space="preserve"> Такая обязанность закреплена в ст. 14 Федерального закона 89-ФЗ «Об отходах производства и потребления», Приказом Минприроды России от 05.12.2014 № 541 о Порядке отнесения отходов к соответствующему классу опасности. Меры ответственности за неисполнение указанной обязанности предусмотрены в виде штрафа, либо административного приостановления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части 9 ст.8.2 КоАП РФ отсутствие паспортов на отходы, неисполнение обязанности по отнесению отходов производства и потребления I - V классов опасности к конкретному классу опасности для подтверждения такого отнесения или составлению паспортов отходов I - IV классов опасности -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лечет наложение административного штрафа </w:t>
      </w:r>
      <w:r>
        <w:rPr>
          <w:b/>
          <w:sz w:val="26"/>
          <w:szCs w:val="26"/>
          <w:lang w:eastAsia="ru-RU"/>
        </w:rPr>
        <w:t>на должностных лиц в размере от двадцати тысяч</w:t>
      </w:r>
      <w:r>
        <w:rPr>
          <w:sz w:val="26"/>
          <w:szCs w:val="26"/>
          <w:lang w:eastAsia="ru-RU"/>
        </w:rPr>
        <w:t xml:space="preserve">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</w:t>
      </w:r>
      <w:r>
        <w:rPr>
          <w:b/>
          <w:sz w:val="26"/>
          <w:szCs w:val="26"/>
          <w:lang w:eastAsia="ru-RU"/>
        </w:rPr>
        <w:t>на юридических лиц - от двухсот тысяч до трехсот пятидесяти тысяч рублей.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) Произвести, заполнить установленные законом три формы учета: учет образовавшихся, использованных, переданных иным организациям отходов,  утилизированных и обезвреженных отходов, образующихся в результате деятельности согласно </w:t>
      </w:r>
      <w:r>
        <w:rPr>
          <w:b/>
          <w:sz w:val="28"/>
          <w:szCs w:val="28"/>
          <w:lang w:eastAsia="ru-RU"/>
        </w:rPr>
        <w:t>Приказа Минприроды России от 01.09.2011 N 721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Согласно ч. </w:t>
      </w:r>
      <w:r>
        <w:rPr>
          <w:sz w:val="28"/>
          <w:szCs w:val="28"/>
          <w:lang w:eastAsia="ru-RU"/>
        </w:rPr>
        <w:t>10 ст.8.2 КоАП РФ неисполнение обязанности по ведению учета в области обращения с отходами производства и потребления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лечет наложение административного штрафа на </w:t>
      </w:r>
      <w:r>
        <w:rPr>
          <w:b/>
          <w:sz w:val="28"/>
          <w:szCs w:val="28"/>
          <w:lang w:eastAsia="ru-RU"/>
        </w:rPr>
        <w:t>должностных лиц в размере от двадцати тысяч</w:t>
      </w:r>
      <w:r>
        <w:rPr>
          <w:sz w:val="28"/>
          <w:szCs w:val="28"/>
          <w:lang w:eastAsia="ru-RU"/>
        </w:rPr>
        <w:t xml:space="preserve">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</w:t>
      </w:r>
      <w:r>
        <w:rPr>
          <w:b/>
          <w:sz w:val="28"/>
          <w:szCs w:val="28"/>
          <w:lang w:eastAsia="ru-RU"/>
        </w:rPr>
        <w:t>на юридических лиц - от двухсот тысяч до трехсот пя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анной документации ничего сложного не представляет, требуется только время  и  планомерность в заполнении 3-х форм учета образующихся, обезвреженных и переданных другим лицам отходов и тогда только раз в год останется заполнить и сдать отчётность по отхода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Раз в год </w:t>
      </w:r>
      <w:r>
        <w:rPr>
          <w:b/>
          <w:sz w:val="26"/>
          <w:szCs w:val="26"/>
          <w:lang w:eastAsia="ru-RU"/>
        </w:rPr>
        <w:t>сдать в уполномоченный орган отчетность об образовании, использовании, обезвреживании, о размещении отходов 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предоставление отчетности </w:t>
      </w:r>
      <w:r>
        <w:rPr>
          <w:rFonts w:cs="Times New Roman" w:ascii="Times New Roman" w:hAnsi="Times New Roman"/>
          <w:b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, утилизации, обезвреживании, о размещении отходов образует состав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 8.2 КоАП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ечет наложение штрафа на должностных лиц - 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яч рублей; н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яч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блей; на юрлиц - 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яч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en-US" w:eastAsia="ru-RU"/>
        </w:rPr>
      </w:pPr>
      <w:r>
        <w:rPr>
          <w:rFonts w:eastAsia="Calibri" w:cs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90% правонарушений составляют нарушение сроков сдачи отчета, сам факт не предоставления отчета. Для этого не нужно ни проводить проверок, ничего не запрашивать, открыл базу сданных отчетов, вбил ИНН и проверил наличие сданной отчетности (т.е. </w:t>
      </w:r>
      <w:r>
        <w:rPr>
          <w:b/>
          <w:sz w:val="28"/>
          <w:szCs w:val="28"/>
        </w:rPr>
        <w:t>непосредственно обнаружил правонарушение)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работа проводится совместно с прокурорами районов и городов Алтайского края. Кроме принятия мер административного характера по материалам Минприроды Алтайского края Романовским районным судом Алтайского края по делу № 2-36/2018 от 20.03.2018 принято решение об обязании сдать отчетность, а также указано на необходимость сдачи даже нулев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районным судом города Барнаула, учитывая особую значимость предоставления отчетности, по результатам непосредственного обнаружения правонарушения в отношении ИП Бубликова Владимира Владимировича принято решение №5-106/2018 от 11.04.2018 о приостановлении деятельности сроком на 25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402"/>
        <w:gridCol w:w="2647"/>
      </w:tblGrid>
      <w:tr>
        <w:trPr>
          <w:trHeight w:val="57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 01.02.</w:t>
            </w:r>
            <w:r>
              <w:rPr>
                <w:bCs/>
                <w:sz w:val="28"/>
                <w:szCs w:val="28"/>
              </w:rPr>
              <w:t xml:space="preserve"> Заполнение и представление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 в Росприроднадзор и Ростатистику Отчета по форме № 2-ТП (отходы)</w:t>
              </w:r>
            </w:hyperlink>
            <w:r>
              <w:rPr>
                <w:bCs/>
                <w:sz w:val="28"/>
                <w:szCs w:val="28"/>
              </w:rPr>
              <w:t xml:space="preserve"> за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. 2 ст. 19 ФЗ от 24.06.1998 № 89-ФЗ «Об отходах производства и потребл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. 8.5 КоАП РФ, на д.л. от 3 до 6 тыс., от 40 до 60 тыс. руб., на юр. л. от 20 до 8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инприроды Алтайского края – г.Барнаул, Чкалова, 230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лефон для справок 271-583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3">
        <w:r>
          <w:rPr>
            <w:rStyle w:val="InternetLink"/>
            <w:sz w:val="32"/>
            <w:szCs w:val="32"/>
            <w:lang w:val="en-US"/>
          </w:rPr>
          <w:t>ins-oos@mail.ru</w:t>
        </w:r>
      </w:hyperlink>
    </w:p>
    <w:p>
      <w:pPr>
        <w:pStyle w:val="Normal"/>
        <w:autoSpaceDE w:val="false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56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0"/>
        <w:szCs w:val="10"/>
      </w:rPr>
    </w:pPr>
    <w:r>
      <w:rPr>
        <w:lang w:val="en-US"/>
      </w:rPr>
      <w:t xml:space="preserve">                           </w:t>
    </w:r>
    <w:r>
      <w:rPr/>
      <w:t xml:space="preserve">            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3"/>
      <w:szCs w:val="23"/>
      <w:u w:val="single"/>
      <w:lang w:bidi="ar-SA"/>
    </w:rPr>
  </w:style>
  <w:style w:type="character" w:styleId="Style11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numPr>
        <w:ilvl w:val="0"/>
        <w:numId w:val="4"/>
      </w:numPr>
      <w:jc w:val="center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4eco.ru/2-tpothody/" TargetMode="External"/><Relationship Id="rId3" Type="http://schemas.openxmlformats.org/officeDocument/2006/relationships/hyperlink" Target="mailto:ins-oo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3:00Z</dcterms:created>
  <dc:creator>Галкин Вячеслав Геннадьевич</dc:creator>
  <dc:description/>
  <cp:keywords/>
  <dc:language>en-US</dc:language>
  <cp:lastModifiedBy>Виталий Александрович Клименко</cp:lastModifiedBy>
  <cp:lastPrinted>2020-12-17T15:45:00Z</cp:lastPrinted>
  <dcterms:modified xsi:type="dcterms:W3CDTF">2022-01-20T09:13:00Z</dcterms:modified>
  <cp:revision>3</cp:revision>
  <dc:subject/>
  <dc:title> </dc:title>
</cp:coreProperties>
</file>